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025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１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 w:eastAsia="HG丸ｺﾞｼｯｸM-PRO"/>
        </w:rPr>
        <w:t>年４月２４日（木）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概要説明　１３：２５ ～ １３：３０　（受付開始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：１０）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再教育　　１５：４５ ～ １６：４５　（受付開始　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：２５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anzen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@saga-ls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fr-F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１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50"/>
        <w:gridCol w:w="992"/>
        <w:gridCol w:w="2410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7790</wp:posOffset>
              </wp:positionH>
              <wp:positionV relativeFrom="paragraph">
                <wp:posOffset>245110</wp:posOffset>
              </wp:positionV>
              <wp:extent cx="1619250" cy="1428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7.7pt;margin-top:19.3pt;width:127.4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ダイスケ ツツミ</cp:lastModifiedBy>
  <cp:lastPrinted>2025-03-11T15:46:00Z</cp:lastPrinted>
  <dcterms:modified xsi:type="dcterms:W3CDTF">2025-03-11T06:47:00Z</dcterms:modified>
  <cp:revision>27</cp:revision>
  <dc:subject/>
  <dc:title>各　　　位</dc:title>
</cp:coreProperties>
</file>