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４年度第３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 w:eastAsia="HG丸ｺﾞｼｯｸM-PRO"/>
        </w:rPr>
        <w:t>年１月２４日（金）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概要説明　１３：２５ ～ １３：３０　（受付開始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：１０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再教育　　１５：４０ ～ １６：４０　（受付開始　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：２０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anze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@saga-ls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５年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１７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50"/>
        <w:gridCol w:w="992"/>
        <w:gridCol w:w="2410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</w:rPr>
              <w:t>名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</w:rPr>
              <w:t>属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276225</wp:posOffset>
          </wp:positionV>
          <wp:extent cx="3952875" cy="55689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790</wp:posOffset>
              </wp:positionH>
              <wp:positionV relativeFrom="paragraph">
                <wp:posOffset>245110</wp:posOffset>
              </wp:positionV>
              <wp:extent cx="1619250" cy="1428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7.7pt;margin-top:19.3pt;width:127.4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2:00Z</dcterms:created>
  <dc:creator/>
  <dc:description/>
  <cp:keywords/>
  <dc:language>en-US</dc:language>
  <cp:lastModifiedBy/>
  <dcterms:modified xsi:type="dcterms:W3CDTF">2024-10-16T06:03:00Z</dcterms:modified>
  <cp:revision>1</cp:revision>
  <dc:subject/>
  <dc:title/>
</cp:coreProperties>
</file>